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Международный марафон «Математический калейдоскоп» 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4 класса)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B22222"/>
          <w:sz w:val="32"/>
          <w:szCs w:val="32"/>
          <w:shd w:fill="FFFFFF" w:val="clear"/>
        </w:rPr>
        <w:t>Ответ должен быть представлен строго в виде ОДНОГО ЧИСЛА без кавычек, точек и других дополнительных символов.</w:t>
      </w:r>
    </w:p>
    <w:tbl>
      <w:tblPr>
        <w:tblW w:w="105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551"/>
        <w:gridCol w:w="15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эту конструкцию из кубиков и сосчитай, сколько кубиков было использован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801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купила 14 карандашей, а Даша – 16 таких же карандашей. Маша заплатила на 32 рубля меньше, чем Даша. Сколько рублей заплатила за карандаши Маш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707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 периметр фигуры, изображенной на рисун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985" cy="14916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пирожных стоят 18 рублей. Сколько стоят 5 таких же пирожны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3105" cy="762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 за 3 часа проехал на велосипеде 36 км. За сколько часов проедет Митя 60 км на велосипеде, если будет ехать с той же скор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8007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уществует двузначных чисел, сумма цифр которых равна 5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190" cy="5892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61" r="-7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число, которое на 1 десяток больше числа 70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190" cy="5892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61" r="-7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я пятую часть числа 70 уменьшил на 2. Какое число получил Ван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190" cy="5892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61" r="-7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 6 часов 20 минут в минутах. Запишите в ответе полученное чис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190" cy="5892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61" r="-7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 54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го ширина 6 см. Чему равна площадь квадрата, если его сторона равна длине прямоуголь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190" cy="5892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61" r="-7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я посмотрела на часы и увидела, что они показывают  16 часов 20 минут. Какое время они покажут через 45 минут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едите в ответе только номер выбранного вариан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часов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 25 мину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 15 мину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 5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190" cy="5892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61" r="-7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а ехал на автобусе 2 часа и проехал 120 км. Сколько километров проехал автобус за 20 минут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190" cy="5892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61" r="-7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вух пакетах лежат апельсины.  В первом пакете лежит половина того, что во втором пакете, да еще 5. А во втором пакете столько апельсинов, сколько в первом пакете, да еще 10. Сколько апельсинов в двух пакетах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2660" cy="762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квадрата равен 20 см. На сколько квадратных сантиметров увеличится площадь этого квадрата, если его периметр увеличить на 12 с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2770" cy="581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ероники 3 целых яблока, 2 половинки и 8 четвертинок. Сколько всего целых яблок можно составить Вероник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46150" cy="7131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десятков получится, если два десятка умножить на три десят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190" cy="5892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61" r="-7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боротов сделает за сутки минутная стрел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закономерность и продолжите ря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, 9, 17, 29,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следующее чис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4840" cy="7321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собирала яблоки. В одной корзинке было 28 яблок, а в другой – 16 яблок. Вечером четвертую часть всех этих яблок съели. Сколько яблок осталос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2660" cy="7264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цифр двузначного числа равна наименьшему двузначному числу, а цифра десятков в четыре раза меньше цифры единиц. Запишите это чис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4840" cy="73215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before="0" w:after="200"/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6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08:00Z</dcterms:created>
  <dc:creator>Пазитроника</dc:creator>
  <dc:description/>
  <cp:keywords/>
  <dc:language>en-US</dc:language>
  <cp:lastModifiedBy>Пазитроника</cp:lastModifiedBy>
  <dcterms:modified xsi:type="dcterms:W3CDTF">2018-03-23T07:50:00Z</dcterms:modified>
  <cp:revision>10</cp:revision>
  <dc:subject/>
  <dc:title/>
</cp:coreProperties>
</file>